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2  СОВЕТОВ РОДИТЕЛЯМ БУДУЩИХ ШКОЛЬНИКОВ</w:t>
      </w:r>
    </w:p>
    <w:p>
      <w:pPr>
        <w:pStyle w:val="Normal"/>
        <w:overflowPunct w:val="false"/>
        <w:spacing w:before="280" w:after="280"/>
        <w:ind w:left="283" w:hanging="283"/>
        <w:jc w:val="both"/>
        <w:textAlignment w:val="baselin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Чаще делитесь с ребёнком воспоминаниями о счастливых мгновениях своего прошлого. </w:t>
      </w:r>
    </w:p>
    <w:p>
      <w:pPr>
        <w:pStyle w:val="Normal"/>
        <w:overflowPunct w:val="false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о школьной жизни – большое испытание для маленького человека. Этот момент легче переживается детьми, у которых преждевременно сложились тёплые отношения к школе. Такие отношения возникают в результате столкновения с   прошлым опытом близких людей. Полистайте вместе с ребёнком семейный фотоархив. Это занятие исключительно полезно для всех членов семьи. Возвращение к лучшим моментам прошлого делает человека сильнее и увереннее в себе. Ваши добрые воспоминания о школьных годах, смешные истории из школьной жизни и рассказы о друзьях детства наполняют душу ребёнка радостным ожиданием.</w:t>
      </w:r>
    </w:p>
    <w:p>
      <w:pPr>
        <w:pStyle w:val="Normal"/>
        <w:overflowPunct w:val="false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280" w:after="280"/>
        <w:ind w:left="283" w:hanging="283"/>
        <w:jc w:val="both"/>
        <w:textAlignment w:val="baselin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омогите ребёнку овладеть информацией, которая поможет ему не теряться. </w:t>
      </w:r>
    </w:p>
    <w:p>
      <w:pPr>
        <w:pStyle w:val="Normal"/>
        <w:overflowPunct w:val="false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авило, дети этого возраста на вопрос: «Как зовут твою маму?» – отвечают: «Мама». Убедитесь, что ваш ребёнок помнит своё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overflowPunct w:val="false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280" w:after="280"/>
        <w:ind w:left="283" w:hanging="283"/>
        <w:jc w:val="both"/>
        <w:textAlignment w:val="baselin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Приучите ребёнка содержать в порядке свои вещи. </w:t>
      </w:r>
    </w:p>
    <w:p>
      <w:pPr>
        <w:pStyle w:val="Normal"/>
        <w:overflowPunct w:val="false"/>
        <w:spacing w:before="280" w:after="280"/>
        <w:jc w:val="both"/>
        <w:textAlignment w:val="baseline"/>
        <w:rPr/>
      </w:pPr>
      <w:r>
        <w:rPr>
          <w:sz w:val="28"/>
          <w:szCs w:val="28"/>
        </w:rPr>
        <w:t>Успехи ребёнка в школе во многом зависят от того, как он умеет организовать своё рабочее место. Заранее подготовьте  в семье рабочее место ребёнка: пусть у него будет свой рабочий стол, свои ручки, карандаши (карандаши придётся в первое время точить вам). Всё это,  как у взрослых, но – личная собственность ребёнка! И ответственность за порядок также личная, у взрослых ведь также.</w:t>
      </w:r>
    </w:p>
    <w:p>
      <w:pPr>
        <w:pStyle w:val="Normal"/>
        <w:overflowPunct w:val="false"/>
        <w:spacing w:before="280" w:after="280"/>
        <w:ind w:left="283" w:hanging="283"/>
        <w:jc w:val="both"/>
        <w:textAlignment w:val="baselin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Не пугайте ребёнка трудностями и неудачами в школе. </w:t>
      </w:r>
    </w:p>
    <w:p>
      <w:pPr>
        <w:pStyle w:val="Normal"/>
        <w:overflowPunct w:val="false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дети этого возраста непоседливы. Не всем легко даются чтение и счёт. Очень многих трудно добудиться утром и быстро собрать в детский сад. В связи с этим вполне понятно стремление родителей предупредить детей о неприятностях, которые их ожидают: «В школу не возьмут...», «Двойки будут ставить...», «В классе засмеют...». В некоторых случаях подобные попытки могут иметь успех, однако отдалённые результаты всегда печальны.</w:t>
      </w:r>
    </w:p>
    <w:p>
      <w:pPr>
        <w:pStyle w:val="Normal"/>
        <w:overflowPunct w:val="false"/>
        <w:spacing w:before="280" w:after="280"/>
        <w:ind w:left="283" w:hanging="283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 Не стремитесь быть для ребёнка учителем. Стремитесь поддерживать дружеские отношения. </w:t>
      </w:r>
    </w:p>
    <w:p>
      <w:pPr>
        <w:pStyle w:val="Normal"/>
        <w:overflowPunct w:val="false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которые дети испытывают трудности в отношении с другими детьми. Они могут растеряться в присутствии незнакомых взрослых. Вы можете помочь ребёнку преодолеть эти трудности. Попробуйте организовать игру детей на площадке около дома и примите участие в этой игре. Детям очень нравится играть вместе со взрослыми. Предложите ребё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ёнку почувствовать, что он может рассчитывать на вашу поддержку в любой ситуации. Одними учебными занятиями с ребёнком этого достичь невозможно.</w:t>
      </w:r>
    </w:p>
    <w:p>
      <w:pPr>
        <w:pStyle w:val="Normal"/>
        <w:overflowPunct w:val="false"/>
        <w:spacing w:before="280" w:after="280"/>
        <w:ind w:left="196" w:hanging="283"/>
        <w:jc w:val="both"/>
        <w:textAlignment w:val="baselin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Научите ребёнка правильно реагировать на неудачи. </w:t>
      </w:r>
    </w:p>
    <w:p>
      <w:pPr>
        <w:pStyle w:val="Normal"/>
        <w:overflowPunct w:val="false"/>
        <w:spacing w:before="280" w:after="280"/>
        <w:ind w:left="-8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ш ребёнок оказался в игре последним и демонстративно отказался играть дальше. Помогите ему преодолеть разочарование. Предложите детям сыграть ещё разок, но немного изменить правила игры. Пусть победителем считается только первый, а все остальные –проигравшими. Отмечайте в ходе игры успех каждого. Подбадривайте хронических неудачников надеждой, после игры обратите внимание своего ребёнка на то, как отнеслись к проигрышу остальные дети. Пусть он ощущает значимость игры, а не победы.</w:t>
      </w:r>
    </w:p>
    <w:p>
      <w:pPr>
        <w:pStyle w:val="Normal"/>
        <w:overflowPunct w:val="false"/>
        <w:spacing w:before="280" w:after="280"/>
        <w:ind w:left="196" w:hanging="283"/>
        <w:jc w:val="both"/>
        <w:textAlignment w:val="baselin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Хорошие манеры ребёнка – зеркало семейных отношений. </w:t>
      </w:r>
    </w:p>
    <w:p>
      <w:pPr>
        <w:pStyle w:val="Normal"/>
        <w:overflowPunct w:val="false"/>
        <w:spacing w:before="280" w:after="280"/>
        <w:ind w:left="-8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пасибо...», «Извините...», «Можно ли мне...» -- должны войти в речь ребёнка до школы. Порицаниями и проповедями этого достичь сложно. Постарайтесь исключить из отношений между членами семьи команды: «Чтоб я больше этого не слышал!», «Вынеси мусор!». Обратите их внимание на вежливые просьбы. Ребёнок обязательно скопирует ваш стиль. Он же вас любит и стремится во всём быть похожим на вас.</w:t>
      </w:r>
    </w:p>
    <w:p>
      <w:pPr>
        <w:pStyle w:val="Normal"/>
        <w:overflowPunct w:val="false"/>
        <w:spacing w:before="280" w:after="280"/>
        <w:ind w:left="196" w:hanging="283"/>
        <w:jc w:val="both"/>
        <w:textAlignment w:val="baselin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омогите ребёнку выработать чувство уверенности в себе. </w:t>
      </w:r>
    </w:p>
    <w:p>
      <w:pPr>
        <w:pStyle w:val="Normal"/>
        <w:overflowPunct w:val="false"/>
        <w:spacing w:before="280" w:after="280"/>
        <w:ind w:left="-8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ёнок должен ощущать себя в любых условиях также естественно, как и дома. Научите его внимательно относиться к своим потребностям, своевременно и естественно сообщать о них взрослым. На прогулке вы зашли куда-нибудь перекусить. Предложите ребёнку самостоятельно сделать за себя заказ. В следующий раз отпустите сделать заказ для всей семьи. Пусть он попробует в поликлинике спросить: «Где находится туалет?»,- или сам займёт очередь к специалисту.</w:t>
      </w:r>
    </w:p>
    <w:p>
      <w:pPr>
        <w:pStyle w:val="Normal"/>
        <w:overflowPunct w:val="false"/>
        <w:spacing w:before="280" w:after="280"/>
        <w:ind w:left="283" w:hanging="283"/>
        <w:jc w:val="both"/>
        <w:textAlignment w:val="baselin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риучайте ребёнка к самостоятельности в ежедневной жизни. </w:t>
      </w:r>
    </w:p>
    <w:p>
      <w:pPr>
        <w:pStyle w:val="Normal"/>
        <w:overflowPunct w:val="false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ем больше ребёнок может сделать самостоятельно, тем больше взрослым он себя ощущает. Научите ребёнка самостоятельно раздеваться и вешать свою одежду, застёгивать пуговицы и молнии. Завязывание бантиков на шнурках ботинок будет требовать особой помощи и внимания с вашей стороны. Желательно, если это будет не перед самым выходом во двор. Лучше посвятить этому занятию несколько вечеров. </w:t>
      </w:r>
    </w:p>
    <w:p>
      <w:pPr>
        <w:pStyle w:val="Normal"/>
        <w:overflowPunct w:val="false"/>
        <w:spacing w:before="280" w:after="280"/>
        <w:ind w:left="283" w:hanging="283"/>
        <w:jc w:val="both"/>
        <w:textAlignment w:val="baselin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Научите ребёнка самостоятельно принимать решения. </w:t>
      </w:r>
    </w:p>
    <w:p>
      <w:pPr>
        <w:pStyle w:val="Normal"/>
        <w:overflowPunct w:val="false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делать самостоятельный выбор развивает в человеке чувство самоуважения. Посоветуйтесь с ребёнком по поводу меню семейного недельного обеда. Пусть он сам выбирает себе блюда за праздничным столом и подбирает одежду согласно погоде. Ещё более сложное дело – планирование семейного отдыха на выходные дни. Приучайте ребёнка считаться с интересами всех членов семьи и учитывать их в повседневной жизни.</w:t>
      </w:r>
    </w:p>
    <w:p>
      <w:pPr>
        <w:pStyle w:val="Normal"/>
        <w:overflowPunct w:val="false"/>
        <w:spacing w:before="280" w:after="280"/>
        <w:ind w:left="283" w:hanging="283"/>
        <w:jc w:val="both"/>
        <w:textAlignment w:val="baselin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Стремитесь сделать полезным каждое мгновение отношений с ребёнком. </w:t>
      </w:r>
    </w:p>
    <w:p>
      <w:pPr>
        <w:pStyle w:val="Normal"/>
        <w:overflowPunct w:val="false"/>
        <w:spacing w:before="280" w:after="280"/>
        <w:ind w:left="720" w:hanging="360"/>
        <w:jc w:val="both"/>
        <w:textAlignment w:val="baseline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Ребёнок помогает вам выпекать праздничный пирог, познакомьте его с основными мерами объёма и массы. Продуктовые универсамы – очень подходящее место для развития внимания и активного слушания ребёнка. Попросите его положить в корзину, например, три пачки печенья, кусок масла, батон белого или буханку чёрного хлеба. Свою просьбу выскажите сразу и больше не повторяйте. 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ебёнок помогает вам накрыть стол. Попросите его расставить на столе 4 глубокие тарелки, около каждой тарелки справа положить ложку. Спросите: «Сколько ложек тебе понадобится?» Ребё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тите внимание на слова-надписи, что окружают нас повсюду. Объясните их значение.</w:t>
      </w:r>
    </w:p>
    <w:p>
      <w:pPr>
        <w:pStyle w:val="Normal"/>
        <w:overflowPunct w:val="false"/>
        <w:spacing w:before="280" w:after="280"/>
        <w:ind w:left="283" w:hanging="283"/>
        <w:jc w:val="both"/>
        <w:textAlignment w:val="baseline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 xml:space="preserve">Учите ребёнка ощущать и удивляться, поддерживайте его интерес. </w:t>
      </w:r>
    </w:p>
    <w:p>
      <w:pPr>
        <w:pStyle w:val="Normal"/>
        <w:overflowPunct w:val="false"/>
        <w:spacing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щайте его внимание на первые цветы и цвета осеннего леса. Отведите его в зоопарк и вместе с ним найдите самое большое, а затем самое маленькое животное. Наблюдайте за погодой и контурами (формой) облаков. Заведите рукописный журнал наблюдений за ростом котёнка. Учите ребёнка ощущать. Открыто переживайте с ним  все события повседневной жизни, и его интерес перерастёт в радость добычи знаний. </w:t>
      </w:r>
    </w:p>
    <w:p>
      <w:pPr>
        <w:pStyle w:val="Style20"/>
        <w:jc w:val="center"/>
        <w:rPr>
          <w:b/>
          <w:b/>
          <w:bCs/>
          <w:i/>
          <w:i/>
          <w:iCs/>
          <w:color w:val="1B4B30"/>
          <w:sz w:val="28"/>
          <w:szCs w:val="28"/>
        </w:rPr>
      </w:pPr>
      <w:r>
        <w:rPr>
          <w:b/>
          <w:bCs/>
          <w:i/>
          <w:iCs/>
          <w:color w:val="1B4B30"/>
          <w:sz w:val="28"/>
          <w:szCs w:val="28"/>
        </w:rPr>
      </w:r>
    </w:p>
    <w:p>
      <w:pPr>
        <w:pStyle w:val="Style20"/>
        <w:jc w:val="center"/>
        <w:rPr>
          <w:b/>
          <w:b/>
          <w:bCs/>
          <w:i/>
          <w:i/>
          <w:iCs/>
          <w:color w:val="1B4B30"/>
          <w:sz w:val="28"/>
          <w:szCs w:val="28"/>
        </w:rPr>
      </w:pPr>
      <w:r>
        <w:rPr>
          <w:b/>
          <w:bCs/>
          <w:i/>
          <w:iCs/>
          <w:color w:val="1B4B30"/>
          <w:sz w:val="28"/>
          <w:szCs w:val="28"/>
        </w:rPr>
      </w:r>
    </w:p>
    <w:p>
      <w:pPr>
        <w:pStyle w:val="Style20"/>
        <w:jc w:val="center"/>
        <w:rPr>
          <w:b/>
          <w:b/>
          <w:bCs/>
          <w:i/>
          <w:i/>
          <w:iCs/>
          <w:color w:val="1B4B30"/>
          <w:sz w:val="28"/>
          <w:szCs w:val="28"/>
        </w:rPr>
      </w:pPr>
      <w:r>
        <w:rPr>
          <w:b/>
          <w:bCs/>
          <w:i/>
          <w:iCs/>
          <w:color w:val="1B4B3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1B4B30"/>
          <w:sz w:val="28"/>
          <w:szCs w:val="28"/>
        </w:rPr>
      </w:pPr>
      <w:r>
        <w:rPr>
          <w:b/>
          <w:bCs/>
          <w:i/>
          <w:iCs/>
          <w:color w:val="1B4B30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993" w:footer="0" w:bottom="113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Calibri" w:cs="Times New Roman"/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rFonts w:ascii="Calibri" w:hAnsi="Calibri" w:eastAsia="Calibri" w:cs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outlineLvl w:val="2"/>
    </w:pPr>
    <w:rPr>
      <w:rFonts w:ascii="Calibri" w:hAnsi="Calibri" w:eastAsia="Calibri" w:cs="Times New Roman"/>
      <w:smallCaps/>
      <w:spacing w:val="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Calibri" w:cs="Times New Roman"/>
      <w:smallCaps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outlineLvl w:val="5"/>
    </w:pPr>
    <w:rPr>
      <w:rFonts w:ascii="Calibri" w:hAnsi="Calibri" w:eastAsia="Calibri" w:cs="Times New Roman"/>
      <w:smallCaps/>
      <w:color w:val="C0504D"/>
      <w:spacing w:val="5"/>
      <w:sz w:val="22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Calibri" w:cs="Times New Roman"/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Calibri" w:cs="Times New Roman"/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eastAsia="Calibri" w:cs="Times New Roman"/>
      <w:b/>
      <w:i/>
      <w:smallCaps/>
      <w:color w:val="622423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eastAsia="Calibri" w:cs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Times New Roman"/>
      <w:b/>
      <w:bCs/>
      <w:caps/>
      <w:sz w:val="16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 w:val="20"/>
      <w:szCs w:val="22"/>
      <w:lang w:val="en-US" w:bidi="en-US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Times New Roman"/>
      <w:i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Calibri" w:cs="Times New Roman"/>
      <w:b/>
      <w:i/>
      <w:color w:val="FFFFFF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17:00Z</dcterms:created>
  <dc:creator>Admin</dc:creator>
  <dc:description/>
  <dc:language>en-US</dc:language>
  <cp:lastModifiedBy>fx</cp:lastModifiedBy>
  <cp:lastPrinted>2013-01-24T10:46:00Z</cp:lastPrinted>
  <dcterms:modified xsi:type="dcterms:W3CDTF">2013-05-11T20:17:00Z</dcterms:modified>
  <cp:revision>2</cp:revision>
  <dc:subject/>
  <dc:title/>
</cp:coreProperties>
</file>